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3 года № 409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одительской плате за содержание детей в муниципальных дошкольных</w:t>
      </w:r>
    </w:p>
    <w:p>
      <w:pPr>
        <w:pStyle w:val="Normal"/>
        <w:jc w:val="center"/>
        <w:rPr/>
      </w:pPr>
      <w:r>
        <w:rPr/>
        <w:t>образовательных учреждениях города Реутов с 1 сент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В связи с тем, что содержание ребенка в дошкольных образовательных учреждениях города Реутов согласно расчёту, выполненному на основании Постановления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 5 месяцев 2013 года составило 6961,19 рублей в месяц, а также учитывая, что в соответствии с Законом Российской Федерации от 10.07.1992  № 3266-1 «Об образовании» санитарно-эпидемиологическими требованиями к устройству, содержанию и организации режима работы в дошкольных организациях (СанПиН 2.4.1.2660-10), определяющими нормы питания детей в ДОУ, и на основании расчетов, связанных с затратами на питание детей в муниципальных дошкольных образовательных учреждениях по ценам продуктов и нормативам, расходы на питание составили, в среднем, 90,0 рублей в день, а затраты на приобретение материальных запасов – 7,0 рублей в день на одного ребенка, Совет депутатов  города Реутов решил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960"/>
        <w:jc w:val="both"/>
        <w:rPr/>
      </w:pPr>
      <w:r>
        <w:rPr/>
        <w:t>1. Установить с 1 сентября 2013 года родительскую плату в муниципальных дошкольных образовательных учреждениях:</w:t>
      </w:r>
    </w:p>
    <w:p>
      <w:pPr>
        <w:pStyle w:val="Normal"/>
        <w:ind w:firstLine="960"/>
        <w:jc w:val="both"/>
        <w:rPr/>
      </w:pPr>
      <w:r>
        <w:rPr/>
        <w:t>в группах с 12 – часовым пребыванием – 77,0 рублей в день (1617,0 рублей в месяц);</w:t>
      </w:r>
    </w:p>
    <w:p>
      <w:pPr>
        <w:pStyle w:val="Normal"/>
        <w:ind w:firstLine="960"/>
        <w:jc w:val="both"/>
        <w:rPr/>
      </w:pPr>
      <w:r>
        <w:rPr/>
        <w:t>в группах с 14 – часовым, 24 – часовым пребыванием – 85,0 рублей в день (1785,0 рублей  в месяц)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группах кратковременного пребывания – 6,5 рублей в час. </w:t>
      </w:r>
    </w:p>
    <w:p>
      <w:pPr>
        <w:pStyle w:val="Normal"/>
        <w:ind w:firstLine="960"/>
        <w:jc w:val="both"/>
        <w:rPr/>
      </w:pPr>
      <w:r>
        <w:rPr/>
        <w:t>2. Утвердить с 1 сентября 2013 года дотацию на питание из бюджета города Реутов в размере 20,0 рублей на одного ребенка в день, идущую на погашение разницы между полными затратами на питание детей в муниципальных дошкольных образовательных учреждениях и родительской платой, направляемой на погашение данных расходов.</w:t>
      </w:r>
    </w:p>
    <w:p>
      <w:pPr>
        <w:pStyle w:val="Normal"/>
        <w:ind w:firstLine="960"/>
        <w:jc w:val="both"/>
        <w:rPr/>
      </w:pPr>
      <w:r>
        <w:rPr>
          <w:bCs/>
        </w:rPr>
        <w:t>3. Признать утратившим силу с 1 сентября 2013 года Решение Совета депутатов города Реутов №79/8 от 30.12.2010.</w:t>
      </w:r>
    </w:p>
    <w:p>
      <w:pPr>
        <w:pStyle w:val="Normal"/>
        <w:ind w:firstLine="960"/>
        <w:jc w:val="both"/>
        <w:rPr/>
      </w:pPr>
      <w:r>
        <w:rPr>
          <w:bCs/>
        </w:rPr>
        <w:t>4. Настоящее Решение опубликовать в газете «Реут» и на городском сайте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города Реутов                                                </w:t>
        <w:tab/>
        <w:tab/>
        <w:tab/>
        <w:tab/>
        <w:t>А.Н.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ind w:left="-540" w:right="35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9:00Z</dcterms:created>
  <dc:creator>User</dc:creator>
  <dc:description/>
  <cp:keywords/>
  <dc:language>en-US</dc:language>
  <cp:lastModifiedBy>Шевченко Е.С.</cp:lastModifiedBy>
  <cp:lastPrinted>2013-07-03T11:59:00Z</cp:lastPrinted>
  <dcterms:modified xsi:type="dcterms:W3CDTF">2013-08-09T10:59:00Z</dcterms:modified>
  <cp:revision>5</cp:revision>
  <dc:subject/>
  <dc:title>Председателю </dc:title>
</cp:coreProperties>
</file>